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t>Meteorolog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t>AVT1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 continuation of AVT111, finishing any theory not yet covered, and covers meteorological information for pilots.  This is in preparation for writing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Understand and interpret Weather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PIREP, MET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Understand and interpret weather forecas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GFA, AIRMET, SIGMET, TAF, F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u w:val="single"/>
              </w:rPr>
            </w:pPr>
            <w:r>
              <w:rPr>
                <w:u w:val="single"/>
              </w:rPr>
              <w:t>Understand and interpret various weather cha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 xml:space="preserve">Surface analysis, Upper level char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understand  meteorological theory covered during this semes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ny theory not covered during AVT11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eather cha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eather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 Air Command Weather Manual</w:t>
            </w:r>
          </w:p>
          <w:p>
            <w:pPr>
              <w:pStyle w:val="Normal"/>
              <w:rPr>
                <w:rFonts w:ascii="Arial" w:hAnsi="Arial" w:cs="Arial"/>
              </w:rPr>
            </w:pPr>
            <w:r>
              <w:rPr>
                <w:rFonts w:cs="Arial" w:ascii="Arial" w:hAnsi="Arial"/>
              </w:rPr>
              <w:t>Aeronautical Information Publication</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rFonts w:cs="Arial"/>
              </w:rPr>
            </w:pPr>
            <w:r>
              <w:rPr>
                <w:rFonts w:cs="Arial"/>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t>Meteorology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2:00Z</dcterms:created>
  <dc:creator>Lopez Vj</dc:creator>
  <dc:description/>
  <dc:language>en-US</dc:language>
  <cp:lastModifiedBy>Louis St Pierre</cp:lastModifiedBy>
  <cp:lastPrinted>2004-01-07T14:07:00Z</cp:lastPrinted>
  <dcterms:modified xsi:type="dcterms:W3CDTF">2004-01-07T1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